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установке прибора учёта газа Заказчика</w:t>
      </w:r>
    </w:p>
    <w:p>
      <w:pPr>
        <w:pStyle w:val="Normal"/>
        <w:rPr/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ab/>
        <w:tab/>
        <w:t>___ _______________ 20___ 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</w:rPr>
        <w:t xml:space="preserve">, именуем___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_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______________________ _________________________________, действующ___ на основании ___________________________________, с другой стороны, совместно именуемые «Стороны», заключили настоящий договор (далее – договор/настоящий договор)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частью 12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сполнитель принимает на себя обязательства по установке прибора учёта газа, принадлежащего Заказчику: ______________________________________________________________________________________________________ </w:t>
      </w:r>
      <w:r>
        <w:rPr>
          <w:i/>
          <w:sz w:val="20"/>
          <w:szCs w:val="20"/>
        </w:rPr>
        <w:t>(указывается наименование, характеристики прибора учёта газ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, место установки:_____________, а Заказчик обязуется оплатить стоимость выполненных Исполнителем раб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Срок выполнения работ по установке прибора учёта газа____ __________________ 20___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Время, в течение которого Заказчиком должен быть обеспечен доступ к месту выполнения работ: с 9:00 по 18:00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Ввод в эксплуатацию прибора учёта газа осуществляется после выполнения работ по его установке Исполнителем в день опломбировки прибора учёта газа поставщиком природного газа в соответствии с подпунктом «б» пункта 22  постановления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2.Стоимость и порядок опла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Стоимость выполняемых работ и материалов рассчитана в соответствии с калькуляцией (Приложение №1 к настоящему договору) и составляет ________________________ (_______________________________________________) рублей __ копеек, с учётом НДС - _______________ рублей ___ копеек, из них: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тоимость выполняемых работ составляет ________________________________________ </w:t>
      </w:r>
      <w:r>
        <w:rPr>
          <w:b/>
          <w:sz w:val="20"/>
          <w:szCs w:val="20"/>
        </w:rPr>
        <w:t xml:space="preserve">(_______________________________________) </w:t>
      </w:r>
      <w:r>
        <w:rPr>
          <w:sz w:val="20"/>
          <w:szCs w:val="20"/>
        </w:rPr>
        <w:t>рублей __ копеек, с учётом НДС - _______________ рублей ___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2. Стоимость материалов составляет ___________________________ </w:t>
      </w:r>
      <w:r>
        <w:rPr>
          <w:b/>
          <w:sz w:val="20"/>
          <w:szCs w:val="20"/>
        </w:rPr>
        <w:t xml:space="preserve">(__________________________________________) </w:t>
      </w:r>
      <w:r>
        <w:rPr>
          <w:sz w:val="20"/>
          <w:szCs w:val="20"/>
        </w:rPr>
        <w:t>рублей __ копеек, с учётом НДС - _______________ рублей 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ая стоимость выполняемых работ с учетом материалов, предусмотренная настоящим пунктом договора, определена для случая полной единовременной оплаты Заказчиком в соответствии с пунктом 2.2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стоимости выполненных работ и материалов по установке прибора учёта газа производится Заказчиком в полном объёме, указанном в пункте 2.1 договора, в течение 15 (пятнадцати) календарных дней с даты подписания Сторонами Акта об установке прибора учёта газа (Приложение № 2 к настоящему договору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Неоплата Заказчиком стоимости выполненных работ и материалов по установке прибора учёта газа в размере и сроки, установленные в пункте 2.2 договора, (единовременно) является выражением намерения Заказчика произвести оплату  стоимости выполненных работ и материалов по установке прибора учёта газа в рассрочку, в порядке, установленном настоящим пунктом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осведомлен о том, что в соответствии с частью 12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случае предоставления рассрочки сумма, указанная в пункте 2.1 договора, подлежит увеличению на сумму процентов, начисляемых в связи с предоставлением рассрочки, но не более чем в размере </w:t>
      </w:r>
      <w:hyperlink r:id="rId2">
        <w:r>
          <w:rPr>
            <w:rStyle w:val="InternetLink"/>
            <w:sz w:val="20"/>
            <w:szCs w:val="20"/>
          </w:rPr>
          <w:t>ставки рефинансирования</w:t>
        </w:r>
      </w:hyperlink>
      <w:r>
        <w:rPr>
          <w:sz w:val="20"/>
          <w:szCs w:val="20"/>
        </w:rPr>
        <w:t xml:space="preserve"> Центрального банка Российской Федерации, действующей на дату начислен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у предоставляется право оплатить стоимость выполненных работ и материалов по установке прибора учёта газа на условиях рассрочки платежа равными долями в течение 5 (пяти) лет с даты установки прибора учёта газа (дата указана в Акте об установке прибора учета газа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существить оплату с меньшим периодом рассрочки, о чем он должен выразить намерение, обратившись за расчетом к Исполнителю по адресу Исполнителя, указанному в разделе 7 договора, либо рассчитав периодический платеж на сайте __________________________ и письменно уведомив об этом Исполнителя по адресу, указанному в разделе 7 договора. Заказчику в данном случае будет предоставлена квитанция на оплату стоимости выполненных работ и материалов по установке прибора учёта газа, учитывающая выбранный Заказчиком порядок оплаты (без учёта процентов, начисляемых в связи с предоставлением рассрочки), путем направления по адресу/адресу электронной почты Заказчика, указанному в разделе 7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В случае если Заказчик в соответствии с пунктом 2.3 договора намерен осуществлять оплату стоимости выполненных работ и материалов по установке прибора учёта газа на условиях рассрочки платежа ежегодно равными долями в течение 5 (пяти) лет с даты подписания Акта об установке прибора учёта газа (если Заказчиком не выбрана иная периодичность платежей</w:t>
      </w:r>
      <w:r>
        <w:rPr/>
        <w:t xml:space="preserve"> </w:t>
      </w:r>
      <w:r>
        <w:rPr>
          <w:sz w:val="20"/>
          <w:szCs w:val="20"/>
        </w:rPr>
        <w:t>и (или) меньший период рассрочки), общая стоимость выполняемых работ и материалов с учётом действующей на дату подписания Акта об установке прибора учёта газа рефинансирования Центрального банка Российской Федерации, составляющей _____ % годовых при предварительном расчёте на весь период рассрочки составляет ________________________________ (___________________________________________________) рублей __ копеек, с учётом НДС - _______________ рублей ___ копеек, при этом предварительный общий размер начисляемых процентов составляет ____________________ рублей _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 график платежей: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9"/>
        <w:gridCol w:w="1549"/>
        <w:gridCol w:w="1550"/>
        <w:gridCol w:w="1550"/>
        <w:gridCol w:w="1550"/>
      </w:tblGrid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яемых работ и материалов без учёта процентов, начисляемых в связи с предоставлением рассроч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размер подлежащих уплате процентов, начисляемых в связи с предоставлением рассроч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16"/>
                <w:szCs w:val="16"/>
              </w:rPr>
              <w:t>* указывается исходя из р</w:t>
            </w:r>
            <w:r>
              <w:rPr>
                <w:bCs/>
                <w:sz w:val="16"/>
                <w:szCs w:val="16"/>
              </w:rPr>
              <w:t xml:space="preserve">азмера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ставки рефинансирования</w:t>
              </w:r>
            </w:hyperlink>
            <w:r>
              <w:rPr>
                <w:bCs/>
                <w:sz w:val="16"/>
                <w:szCs w:val="16"/>
              </w:rPr>
              <w:t xml:space="preserve"> Центрального банка Российской Федерации на дату подписания Акта об установке прибора учёта г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ёт процентов, начисляемых в связи с предоставлением рассрочки, будет изменен в случае изменения ставки рефинансирования Центрального банка Российской Федерации в период рассрочки. Окончательный расчёт процентов, начисляемых в связи с предоставлением рассрочки, производится Исполнителем по следующей формуле: ___________________________ и доводится до сведения Заказчика путем направления квитанции заказным письмом по адресу Заказчика, указанному в разделе 7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нты, начисляемые в связи с предоставлением рассрочки, подлежат оплате Заказчиком в полном объёме в соответствии с произведённым Исполнителем расчётом не позднее последнего числа месяца, следующего за месяцем, в котором Заказчик произвел последний периодический платеж стоимости выполненных работ и материал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сле выполнения работ по установке прибора учёта газа составляется Акт об установке прибора учёта газа, подписываемый обеими Сторонами и являющийся неотъемлемой частью настоящего договора. В случае если Заказчик не подписывает Акт об установке прибора учёта газа и не представляет мотивированного отказа от приёмки выполненных работ по установке прибора учёта газа в письменном виде, о чем делается соответствующая отметка в Акте  об установке прибора учёта газа, работы по установке прибора учета газа считаются выполненными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Расчеты по настоящему договору могут производиться в безналичном порядке путем перечисления денежных средств на расчетный счет Исполнителя, указанный в разделе 7 договора, либо путем внесения наличных денежных средств в кассу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Выполняет работы по установке прибора учета газа в соответствии с эскизом (Приложение № 3 к настоящему договору) и в объеме, предусмотренном калькуляцией (Приложение № 1 к настоящему договору), в сроки и на условиях, указанных в настоящем договоре. Исполнитель вправе привлекать к выполнению указанных работ соисполнителей, оставаясь при этом ответственным перед Заказч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яет Исполнителю прибор учёта газа, соответствующий Техническим требованиям к системам и приборам учёта газа, содержащимся в приказе Минпромторга РФ от 21.01.2011 № 57 «Об утверждении методических рекомендаций по техническим требованиям к системам и приборам учета воды, газа, тепловой энергии, электрической энергии»;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/>
        <w:t xml:space="preserve"> </w:t>
      </w:r>
      <w:r>
        <w:rPr>
          <w:sz w:val="20"/>
          <w:szCs w:val="20"/>
        </w:rPr>
        <w:t xml:space="preserve">(вместе с «Правилами предоставления коммунальных услуг собственникам и пользователям помещений в многоквартирных домах и жилых домов»); Правилам поставки газа для обеспечения коммунально-бытовых нужд граждан, утвержденных постановлением Правительства РФ от 21.07.2008 № 549, для выполнения работ по его установ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прибором учёта газа Заказчик предоставляет Исполнителю паспорт прибора учёта газа, техническую и иную документацию завода-изготовителя в соответствии с комплектацией прибора учёта г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бязуется принять и оплатить выполненные Исполнителем работы и использованные материалы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4. Обязуется предоставить Исполнителю всю необходимую для выполнения работ по установке прибора учета газа документацию, указанную в Порядке заключения договора, регулирующем условия установки, замены и (или) эксплуатации приборов учёта используемых энергетических ресурсов (утв. Приказом Министерства энергетики РФ от 07 апреля 2010 года № 149) до начала выполнения работ по установке прибора учета газ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За несоблюд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рок действия настоящего договора: с момента заключения и до полного исполнения Сторонами принятых на себя обязательст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Дополнительные условия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6.1. Исполнитель гарантирует качество выполненных работ в течение </w:t>
      </w:r>
      <w:r>
        <w:rPr>
          <w:i/>
          <w:color w:val="000000"/>
          <w:spacing w:val="-5"/>
          <w:sz w:val="20"/>
          <w:szCs w:val="20"/>
        </w:rPr>
        <w:t xml:space="preserve">_____________ </w:t>
      </w:r>
      <w:r>
        <w:rPr>
          <w:color w:val="000000"/>
          <w:spacing w:val="-5"/>
          <w:sz w:val="20"/>
          <w:szCs w:val="20"/>
        </w:rPr>
        <w:t>с даты подписания Сторонами Акта об установке прибора учёта газа (Приложение № 2 к настоящему договору), при условии соблюдения Заказчиком условий эксплуатации прибора учёта газа.</w:t>
      </w:r>
    </w:p>
    <w:p>
      <w:pPr>
        <w:pStyle w:val="Normal"/>
        <w:ind w:firstLine="708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color w:val="000000"/>
          <w:spacing w:val="-5"/>
          <w:sz w:val="20"/>
          <w:szCs w:val="20"/>
        </w:rPr>
        <w:t>Все споры и разногласия, которые могут возникнуть из настоящего договора, или в связи с ним будут по возможности разрешаться путём переговоров между Сторонами.</w:t>
      </w:r>
    </w:p>
    <w:p>
      <w:pPr>
        <w:pStyle w:val="Normal"/>
        <w:ind w:firstLine="708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color w:val="000000"/>
          <w:spacing w:val="1"/>
          <w:sz w:val="20"/>
          <w:szCs w:val="20"/>
        </w:rPr>
        <w:t xml:space="preserve">Если Стороны не придут к соглашению, то споры и разногласия подлежат разрешению в порядке, </w:t>
      </w:r>
      <w:r>
        <w:rPr>
          <w:color w:val="000000"/>
          <w:spacing w:val="-5"/>
          <w:sz w:val="20"/>
          <w:szCs w:val="20"/>
        </w:rPr>
        <w:t>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6.4. </w:t>
      </w:r>
      <w:r>
        <w:rPr>
          <w:color w:val="000000"/>
          <w:sz w:val="20"/>
          <w:szCs w:val="20"/>
        </w:rPr>
        <w:t xml:space="preserve">В случае изменения юридического и/или почтового адреса и банковских реквизитов Стороны </w:t>
      </w:r>
      <w:r>
        <w:rPr>
          <w:color w:val="000000"/>
          <w:spacing w:val="-5"/>
          <w:sz w:val="20"/>
          <w:szCs w:val="20"/>
        </w:rPr>
        <w:t>обязуются незамедлительно сообщить друг другу о произошедших изменениях</w:t>
      </w:r>
      <w:r>
        <w:rPr>
          <w:sz w:val="20"/>
          <w:szCs w:val="20"/>
        </w:rPr>
        <w:t xml:space="preserve"> путем направления соответствующего уведомления по адресу/адресу электронной почты, указанному в разделе 7 договора</w:t>
      </w:r>
      <w:r>
        <w:rPr>
          <w:color w:val="000000"/>
          <w:spacing w:val="-5"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5. Настоящий договор составлен в 2 (двух) оригинальных экземплярах по одному для каждой из Сторон,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6.6. Все уведомления и сообщения, связанные с исполнением настоящего договора, направляются Сторонами друг другу по </w:t>
      </w:r>
      <w:r>
        <w:rPr>
          <w:sz w:val="20"/>
          <w:szCs w:val="20"/>
        </w:rPr>
        <w:t>адресам, указанным в разделе 7 договора, а в случаях, предусмотренных договором, также по адресам электронной почты, указанным в разделе 7 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Стороны договорились о том, что полученное по адресу электронной почты, указанному в разделе 7 договора,  уведомление (сообщение или иной документ) признается достоверно исходящим от Стороны по договору, если оно содержит отметку о направлении с адреса электронной почты направляющей Стороны, указанного </w:t>
      </w:r>
      <w:r>
        <w:rPr>
          <w:sz w:val="20"/>
          <w:szCs w:val="20"/>
        </w:rPr>
        <w:t>в разделе 7 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0"/>
          <w:szCs w:val="20"/>
        </w:rPr>
        <w:t>6.7. В соответствии с Федеральным законом «О персональных данных» Заказчик своей волей и в своем интересе выражает __________________________________________________, согласие на обработку его персональных данных, включая сбор, систематизацию, хранение, уточнение, использование, уничтожение, передачу третьей стороне в объеме: ФИО, адрес регистрации по месту жительства, почтовый адрес, адрес электронной почты, адрес установки прибора учёта газа, номер контактного телефона, паспортные данные,  платёжные реквизиты с использованием средств автоматизации или без использования таких средств, в целях обеспечения соблюдения законов и иных нормативных правовых актов и выполнения обязательств по настоящему договору. Согласие вступает в силу со дня подписания настоящего договора и действует в течение 3 (трёх) лет с момента прекращения договора. Согласие может быть отозвано Заказчиком в любое время на основании его письменного заявлени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Адреса Сторон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Исполн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Заказчик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56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ПОДПИСИ СТОРОН</w:t>
      </w:r>
    </w:p>
    <w:p>
      <w:pPr>
        <w:pStyle w:val="TextBody"/>
        <w:rPr/>
      </w:pPr>
      <w:r>
        <w:rPr>
          <w:b/>
          <w:color w:val="000000"/>
          <w:sz w:val="20"/>
        </w:rPr>
        <w:t>Исполнитель</w:t>
        <w:tab/>
        <w:t>: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___________________________/</w:t>
        <w:tab/>
        <w:tab/>
        <w:tab/>
        <w:tab/>
        <w:t>/___________________________/</w:t>
      </w:r>
      <w:r>
        <w:br w:type="page"/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об установке прибора учета газа Заказчик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 _______ 20___год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center"/>
        <w:rPr/>
      </w:pPr>
      <w:r>
        <w:rPr>
          <w:b/>
          <w:sz w:val="20"/>
          <w:szCs w:val="20"/>
        </w:rPr>
        <w:t>Калькуляция стоимости работ и материалов по установке прибора учета газ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39"/>
        <w:gridCol w:w="993"/>
        <w:gridCol w:w="1345"/>
        <w:gridCol w:w="1631"/>
        <w:gridCol w:w="31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/используем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работ /используемых материалов без НД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 учёта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____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учётом НДС ____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4" w:before="38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 /________________/</w:t>
        <w:tab/>
        <w:tab/>
        <w:tab/>
        <w:t>________________ /________________/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  <w:tab/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об установке прибора учета газа Заказчика</w:t>
      </w:r>
    </w:p>
    <w:p>
      <w:pPr>
        <w:pStyle w:val="Style61"/>
        <w:widowControl/>
        <w:spacing w:lineRule="exact" w:line="264" w:before="38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 _______ 20___года</w:t>
      </w:r>
    </w:p>
    <w:p>
      <w:pPr>
        <w:pStyle w:val="Style61"/>
        <w:widowControl/>
        <w:spacing w:lineRule="exact" w:line="264" w:before="38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64" w:before="38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становке прибора учёта газа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sz w:val="20"/>
          <w:szCs w:val="20"/>
        </w:rPr>
        <w:t>от ___ _______________ 20___ года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>_______________________</w:t>
        <w:tab/>
        <w:tab/>
        <w:tab/>
        <w:tab/>
        <w:tab/>
        <w:tab/>
        <w:t>____ ________________ 20 ___ года</w:t>
      </w:r>
    </w:p>
    <w:p>
      <w:pPr>
        <w:pStyle w:val="Normal"/>
        <w:widowControl w:val="false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__________________ _______________________________________________, действующ____ на основании __________________________________________________________________, с одной стороны, и _________________________________________, именуем___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составили и подписали настоящий акт (далее – акт) о нижеследующем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1.</w:t>
        <w:tab/>
        <w:t>Исполнитель, в соответствии с условиями д</w:t>
      </w:r>
      <w:r>
        <w:rPr>
          <w:bCs/>
          <w:sz w:val="20"/>
          <w:szCs w:val="20"/>
        </w:rPr>
        <w:t>оговора № _______ от ____ ________________ 20___ года (далее – договор) надлежащим образом выполнил работы по установке прибора учёта газа ____________________________________________________</w:t>
      </w:r>
      <w:r>
        <w:rPr>
          <w:i/>
          <w:sz w:val="20"/>
          <w:szCs w:val="20"/>
        </w:rPr>
        <w:t>(указывается наименование, характеристики прибора учёта газа)</w:t>
      </w:r>
      <w:r>
        <w:rPr>
          <w:bCs/>
          <w:sz w:val="20"/>
          <w:szCs w:val="20"/>
        </w:rPr>
        <w:t xml:space="preserve"> по адресу:_________________________________________________________________________________, а Заказчик без замечаний принял выполненные работы</w:t>
      </w:r>
      <w:r>
        <w:rPr>
          <w:sz w:val="20"/>
        </w:rPr>
        <w:t>.</w:t>
      </w:r>
    </w:p>
    <w:p>
      <w:pPr>
        <w:pStyle w:val="TextBody"/>
        <w:widowControl w:val="fals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Стоимость выполненных работ по установке прибора учёта газа составляет ______________ </w:t>
      </w:r>
      <w:r>
        <w:rPr>
          <w:b/>
          <w:sz w:val="20"/>
          <w:szCs w:val="20"/>
        </w:rPr>
        <w:t>(__________________________________________________________________) рублей ____ копеек,</w:t>
      </w:r>
      <w:r>
        <w:rPr>
          <w:sz w:val="20"/>
          <w:szCs w:val="20"/>
        </w:rPr>
        <w:t xml:space="preserve"> с учётом НДС - _______________ рублей ___ копеек в случае полной оплаты указанной суммы Заказчиком в срок до ___________ включительно (пункт 2.2 договора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материалов составляет ______________________ </w:t>
      </w:r>
      <w:r>
        <w:rPr>
          <w:b/>
          <w:sz w:val="20"/>
          <w:szCs w:val="20"/>
        </w:rPr>
        <w:t>(________________________________________) рублей __ копеек,</w:t>
      </w:r>
      <w:r>
        <w:rPr>
          <w:sz w:val="20"/>
          <w:szCs w:val="20"/>
        </w:rPr>
        <w:t xml:space="preserve"> с учётом НДС - _______________ рублей ___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бщая стоимость выполненных работ и материалов составляет __________________________________________ (___________________________________________________) рублей __ копеек, с учётом НДС - _______________ рублей ___ копее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олной оплаты указанной суммы Заказчиком в срок до ___________ включительно (пункт 2.2 договора)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В случае неоплаты (неполной оплаты) в сроки, установленные пунктом 2 акта, оплата производится в размерах и сроки, установленные пунктом 2.3 договор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 не имеет претензий к материалам и выполненным работам </w:t>
      </w:r>
      <w:r>
        <w:rPr>
          <w:bCs/>
          <w:sz w:val="20"/>
          <w:szCs w:val="20"/>
        </w:rPr>
        <w:t>по установке прибора учёта г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color w:val="000000"/>
          <w:spacing w:val="-5"/>
          <w:sz w:val="20"/>
          <w:szCs w:val="20"/>
        </w:rPr>
        <w:t xml:space="preserve"> Настоящий акт составлен в 2 (двух) оригинальных экземплярах по одному для каждой из Сторо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 /________________/</w:t>
        <w:tab/>
        <w:tab/>
        <w:tab/>
        <w:t>________________ /________________/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61"/>
              <w:widowControl/>
              <w:spacing w:lineRule="exact" w:line="264" w:before="38" w:after="0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Style61"/>
              <w:widowControl/>
              <w:spacing w:lineRule="exact" w:line="264" w:before="38" w:after="0"/>
              <w:ind w:firstLine="708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Договору об установке прибора учета газа Заказчик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__________ от «___» _______ 20___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киз установки прибора учета (счетчика) газ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Место эскизного чертежа общего ви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/>
      </w:pPr>
      <w:r>
        <w:rPr/>
        <w:t>1. Спецификация к эскиз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9"/>
        <w:gridCol w:w="1418"/>
        <w:gridCol w:w="22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5" w:firstLine="28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7" w:firstLine="32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5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Труба стальная </w:t>
            </w:r>
            <w:r>
              <w:rPr>
                <w:i/>
                <w:color w:val="808080"/>
                <w:sz w:val="20"/>
                <w:szCs w:val="20"/>
                <w:lang w:val="en-US"/>
              </w:rPr>
              <w:t>D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Кран шаровый</w:t>
            </w:r>
            <w:r>
              <w:rPr>
                <w:i/>
                <w:color w:val="808080"/>
                <w:sz w:val="20"/>
                <w:szCs w:val="20"/>
                <w:lang w:val="en-US"/>
              </w:rPr>
              <w:t xml:space="preserve"> 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Оборотная сторона 2 ст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/>
      </w:pPr>
      <w:r>
        <w:rPr/>
        <w:t>2. Калькуляция материалов и работ по эскизу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1417"/>
        <w:gridCol w:w="992"/>
        <w:gridCol w:w="1560"/>
        <w:gridCol w:w="11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53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spacing w:before="0" w:after="0"/>
              <w:ind w:left="-597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spacing w:before="0" w:after="0"/>
              <w:ind w:left="-597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spacing w:before="0" w:after="0"/>
              <w:ind w:firstLine="11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spacing w:before="0" w:after="0"/>
              <w:ind w:left="33" w:firstLine="7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Труба стальная </w:t>
            </w:r>
            <w:r>
              <w:rPr>
                <w:i/>
                <w:color w:val="808080"/>
                <w:sz w:val="20"/>
                <w:szCs w:val="20"/>
                <w:lang w:val="en-US"/>
              </w:rPr>
              <w:t>D 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/>
            </w:pPr>
            <w:r>
              <w:rPr>
                <w:i/>
                <w:color w:val="808080"/>
                <w:sz w:val="20"/>
                <w:szCs w:val="20"/>
              </w:rPr>
              <w:t>Кран шаровый</w:t>
            </w:r>
            <w:r>
              <w:rPr>
                <w:i/>
                <w:color w:val="808080"/>
                <w:sz w:val="20"/>
                <w:szCs w:val="20"/>
                <w:lang w:val="en-US"/>
              </w:rPr>
              <w:t xml:space="preserve">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b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>___________/_____________/</w:t>
        <w:tab/>
        <w:t>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vertAlign w:val="superscript"/>
        </w:rPr>
        <w:t>(Должность)                        (Подпись)                           (ФИО)</w:t>
        <w:tab/>
        <w:tab/>
        <w:t xml:space="preserve">          (телефон, электронный адрес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2"/>
        <w:rPr>
          <w:bCs/>
          <w:color w:val="333333"/>
          <w:sz w:val="20"/>
          <w:szCs w:val="20"/>
          <w:vertAlign w:val="superscript"/>
        </w:rPr>
      </w:pPr>
      <w:r>
        <w:rPr>
          <w:bCs/>
          <w:color w:val="333333"/>
          <w:sz w:val="20"/>
          <w:szCs w:val="20"/>
        </w:rPr>
        <w:t xml:space="preserve">Собственник/представитель собственника </w:t>
      </w:r>
      <w:r>
        <w:rPr>
          <w:bCs/>
          <w:i/>
          <w:color w:val="333333"/>
          <w:sz w:val="20"/>
          <w:szCs w:val="20"/>
        </w:rPr>
        <w:t xml:space="preserve">(ненужное зачеркнуть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color w:val="333333"/>
          <w:sz w:val="20"/>
          <w:szCs w:val="20"/>
          <w:vertAlign w:val="superscript"/>
        </w:rPr>
      </w:pPr>
      <w:r>
        <w:rPr>
          <w:bCs/>
          <w:color w:val="333333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/_____________/</w:t>
        <w:tab/>
        <w:t>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Подпись)                           (ФИО)</w:t>
        <w:tab/>
        <w:tab/>
        <w:t xml:space="preserve">          (телефон, электронный адрес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</w:rPr>
        <w:t>*Не является офертой. Цена договора, регулирующего условия установки прибора учета (счетчика) газа, заключаемого с собственником жилого дома/помещения в многоквартирном доме, определяется  в момент заключения такого договора с учетом положений  части 12 статьи 13 Федерального закона от 23.11.2016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об увеличении расходов на сумму процентов, начисляемых в связи с предоставлением рассрочки.</w:t>
      </w:r>
    </w:p>
    <w:sectPr>
      <w:footnotePr>
        <w:numFmt w:val="decimal"/>
      </w:footnotePr>
      <w:type w:val="continuous"/>
      <w:pgSz w:w="11906" w:h="16838"/>
      <w:pgMar w:left="90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указанная в направленном Заказчику уведомлении или дата, согласованная Сторонами в порядке, предусмотренном в данном уведомл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37D0E9E6E7E6EFEB40DE677155CA6CD308A2B709A136BF56166BDg7H0H" TargetMode="External"/><Relationship Id="rId3" Type="http://schemas.openxmlformats.org/officeDocument/2006/relationships/hyperlink" Target="consultantplus://offline/ref=D1FFF716D83074D57786ACC886E6E4B7D3C4D5A484DA9AE8F18CF278c5yE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10:00Z</dcterms:created>
  <dc:creator>Denis</dc:creator>
  <dc:description/>
  <cp:keywords/>
  <dc:language>en-US</dc:language>
  <cp:lastModifiedBy>Колобов Дмитрий Сергеевич</cp:lastModifiedBy>
  <cp:lastPrinted>2017-11-09T14:34:00Z</cp:lastPrinted>
  <dcterms:modified xsi:type="dcterms:W3CDTF">2018-04-19T18:37:00Z</dcterms:modified>
  <cp:revision>8</cp:revision>
  <dc:subject/>
  <dc:title>Д О Г О В О Р №</dc:title>
</cp:coreProperties>
</file>